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ES: General Mandate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8 Oct 2018, Mechanical, Engineering Service Joint Stock Company announced the General Mandate 2018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operation results of 2017 and the profit distribution for 2017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he operation results of 2017</w:t>
      </w:r>
    </w:p>
    <w:p>
      <w:pPr>
        <w:pStyle w:val="Normal"/>
        <w:spacing w:lineRule="auto" w:line="360"/>
        <w:rPr/>
      </w:pPr>
      <w:r>
        <w:rPr/>
        <w:t xml:space="preserve">Unit: million dong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226"/>
        <w:gridCol w:w="1847"/>
        <w:gridCol w:w="1848"/>
        <w:gridCol w:w="184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 Pla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17 Realization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alization %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 and incom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6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4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7,1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6,406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7,1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7,661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wner's equity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,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,8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4.01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/ owner's equity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.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7,175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verdue payable debts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vency of due debt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situation, public servic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8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33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tributing to the State's budget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6%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distribution for 2017</w:t>
      </w:r>
    </w:p>
    <w:p>
      <w:pPr>
        <w:pStyle w:val="Normal"/>
        <w:spacing w:lineRule="auto" w:line="360"/>
        <w:rPr/>
      </w:pPr>
      <w:r>
        <w:rPr/>
        <w:t xml:space="preserve">Unit: million dong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38"/>
        <w:gridCol w:w="1848"/>
        <w:gridCol w:w="1849"/>
        <w:gridCol w:w="184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 Pl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 Realizati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Realiz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7,1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7,661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tribution for Fund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pprove the 2018 operation plan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t: million dong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2"/>
        <w:gridCol w:w="1540"/>
        <w:gridCol w:w="1540"/>
        <w:gridCol w:w="1541"/>
        <w:gridCol w:w="154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 Pl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rease/ decrease compared to the previous yea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 and other inc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3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2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wner's equity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,9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/ owner's equity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verdue payable deb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vency of due deb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situation, public servic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reciation of fixed asse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tributing to the State's budget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rage income of employe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the report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2017 report of the Board of Directors, operation plan of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2017 report of the Supervisory Board, operation plan of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port on 2017 remuneration payment to the Board of Directors, Supervisory Board and 2018 remuneration plan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The annual General Meeting of Shareholders dismissed Mr. Nguyen Quoc Dam, Mr. Hoang Quoc Chung and Mr. Nguyen Tien Ngoc from the position of member of Board of Director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annual General Meeting of Shareholders appointed Mr. To Huu Chung, Cao Tien Dung and Ms. Tran Thi Phuong Lan as members of Board of Director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Board of Directors held the first meeting and approved the appointment of Mr. Nguyen Trung Thanh – in charge of the Board of Directors to the position of Chairman of Board of Directors for the term of 2016 – 2020 to replace Mr. Nguyen Quoc Dam who retired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Board of Directors approved the key positions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Dismissing Mr. Nguyen Trung Thanh from the position of Deputy General Director of the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Dismissing Mr. Nguyen Tien Ngoc from the position of Chief Accountant and appointing Ms. Tran Phuong Lan – member of Board of Directors as Chief Accountant of the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Appointing Mr. To Huu Chung – member of Board of Directors as Deputy General Director of the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Appointing Mr. Cao Tien Dung – member of Board of Directors as Deputy General Director of the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5: Selecting an auditing company to audit the 2018 financial statement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annual General Meeting of Shareholders approved the Vietnam Auditing and Evaluation Co., Ltd (VAE) to audit the 2018 financial statement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6: Divesting the state capital from Joint Stock Company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nnual General Meeting of Shareholders approved the divesting 100% of the state capital from Mechanical, Engineering Service Joint Stock Company</w:t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10-23T04:13:00Z</dcterms:modified>
  <cp:revision>84</cp:revision>
  <dc:subject/>
  <dc:title>LO5: General Mandate 2016</dc:title>
</cp:coreProperties>
</file>